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Prolog Vers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copyrighted by Andreas To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copied free of charge iff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eft at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as To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Dortmund, W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oenne@unido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oenne@unido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!seismo!unido!ato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! This manual is just a quick hack to make X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s that are missing are stated in '&lt;'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olog follows mostly the Cprolog standard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olog manual could be of some help to the novic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with the Mark Williams C-Compiler Vers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designed to live on a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Xprolog simply double click xprolog.ttp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olog will try to read it's default image as : C:\BIN\P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this directory or wish to star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, enter the name as an argument for X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t the enviroment variable BOOT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Booting X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art Xprolog for the very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calling Xprolog with the option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the bootfile _boot is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ave the image with 'save(Imagename).'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sizes of the various data ar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options. The new size must be give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&lt;size&gt; </w:t>
        <w:tab/>
        <w:t>prototyp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size&gt;</w:t>
        <w:tab/>
        <w:t>funct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&lt;size&gt;</w:t>
        <w:tab/>
        <w:t>number of rules (not by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size&gt;</w:t>
        <w:tab/>
        <w:t>cop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ize&gt;</w:t>
        <w:tab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size&gt;</w:t>
        <w:tab/>
        <w:t>trai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in predicate 'statistics' shows the current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viroment variable SHELL may be set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h.prg</w:t>
        <w:tab/>
        <w:t>or want to specify another shell.  (cf.  'system', '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trol&gt;C may be pressed anytime dur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olog performs an abort then. (cf. 'ab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Explanation of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: a term in a pro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 space: contains all prototypes. Forms a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space: contains descriptors for prolog rules. (claus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ule's terms are kept in the prototyp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: general descriptor for prolog terms. Contains the name,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 operator definitions and a link to it'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ors are kept in an avl-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stack: keeps copies of prototypes. Grows during un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s only upon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: keeps the computation data that makes up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. Highly dynamic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stack: keeps trails (references) for variable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 for backtracking. Usually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Limitations and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. 20 arguments in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. 50 variables (without anonymous) in a prototyp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. 15 open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eader can read terms upto 8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. 256 characters 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pu stack is 32000 byt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shell is 'c:\bin\msh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bootimage is 'c:\bin\p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prototype space size is 3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copystack size if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STACK size is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trailstack size is 800 trai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number of clauses i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functor space is 3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Error Handling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.1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otype spac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ssing main goal to star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in goal h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ause spac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ssing error goal, iff an recoverable error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or spac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d data during boo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valid prolo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s print an message and terminate X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.2 Less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il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s cause an abort of the current goal. (cf. 'abo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usually caused by an loop or by generally insuff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.3 Recovera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able Errors are counted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nknow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O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ad past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Ba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oo many args/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Ba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No valid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User break. (control)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error 1 these error are caused by built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have the following mean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current goal refers to an unknown clause. This is norma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 typo or an in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ome sort of general nastiness. Watch ou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a read, get, etc. hits the end of the current input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's argument will be unified with 'end_of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! This differs from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programs attemps to read from this stream again, err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is error is due to bad syntax in an prolo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 at the detailed error description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Xprolog has hard coded limitations for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term and the number of variables in a prototyp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section 1.5 'Limitations and Default 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arguments failed the parameter check for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e user typed &lt;control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recoverable error occurs, a new goal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'error(NumberOfTheError, GoalThatCausedTheError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ause error should normally print a message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 However it is possible to correct the error and succe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error 1 should always lead to a 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Debugg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ew of the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bug' switches trac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odebug' switches trac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ash(Value)' sets the amount of trac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value after debug is switched on is 'hal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eash modes exis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</w:t>
        <w:tab/>
        <w:t>trace on call, retry, exit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ght</w:t>
        <w:tab/>
        <w:t>trace on call, retry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lf</w:t>
        <w:tab/>
        <w:t>trace on call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ose</w:t>
        <w:tab/>
        <w:t>trace 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ff</w:t>
        <w:tab/>
        <w:t>n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it is assumed that the reader is familiar with the procedu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box control flow model. cf. the prolog primer by Clocksin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Mellis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ader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ar too sh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e reader expects every goal and every progra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inished by a dot and a new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prolog program (not an image),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nsult(filenameinsinglequotes)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ead several files you can shorten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[filename, filename, ...].'. (cf. list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al 'reconsult(filenameinsinglequotes)' rereads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eans it abolishes the old clauses before ass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le. (cf. 'abolish' and 'asse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effect is achieved by preceeding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otation by a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file (cf. IO predicates) is 'user'. Thi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Xprolog is in the top level loop, it reads go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and tries to satis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Xprolog consultes a file, it reads terms and tries to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You can execute goals by preceeding them by ?- or :-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between ?- and :- is, that :- generat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(ie. 'no' or 'yes') and no alternatives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Prolo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1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uctures (generally known as compound 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gers</w:t>
        <w:tab/>
        <w:t>(all natural numbers that fit in two machine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oms</w:t>
        <w:tab/>
        <w:tab/>
        <w:t>(actual atoms are structures without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for an atom must start with a lowercase lett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ny letter, digit and the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any character, you should enclose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there are some special 'standalone' character which form 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valid name. cf. CM 'Programming in Prolog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must start with an uppercase letter or with an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a variable only once, you may use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comprises of a functor and a sequence of term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or is characterised by the name and the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of terms must be written comma seperated in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s. eg. testfunctor(first, second, th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ists are the most used data structures in prolog,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a simple way of 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either the empty list [] or a structure with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 '.' and two arguments, the head and tail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t syntax for a li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o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rd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.(first, .(second, .(third, []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pler syntax is [first, second, thi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ail of the above example is not the empty lis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term on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rst, second, third | RandomTermIsTailOfTheLi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he above example c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rst, second, third | []]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otation for lists i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lists of integers which correspond to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written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log" is the same as [80, 114, 111, 108, 111, 10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declare unary and binary functors a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erators are only of interest to the reader and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putational power to X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 the valid prolog term +(1,2) may as we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1 +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erator comprises of the sort of operator, the prec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f the atom that should be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For a detailed description of operators see CM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erators are hard coded in Xprolo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st from Xprolog sources, file ini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-", &amp;XFXFUNCTOR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?-", &amp;FXFUNCTOR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-", &amp;FXFUNCTOR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;", &amp;XFYFUNCTOR, 25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", &amp;XFYFUNCTOR, 253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spy", &amp;FXFUNCTOR, 25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ospy", &amp;FXFUNCTOR, 25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\", &amp;FXFUNCTOR, 60},</w:t>
        <w:tab/>
        <w:tab/>
        <w:t>/* a single backslash 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ot", &amp;FXFUNCTOR, 6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.", &amp;XFYFUNCTOR, 5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s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=..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=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\=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&lt;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=&lt;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&gt;=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&gt;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==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\==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=:=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=\\=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@&lt;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@&gt;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@=&lt;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@&gt;=", &amp;XFXFUNCTOR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-", &amp;FXFUNCTOR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-", &amp;YFXFUNCTOR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+", &amp;YFXFUNCTOR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/\\", &amp;YFXFUNCTOR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\/", &amp;YFXFUNCTOR, 2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*", &amp;YFXFUNCTOR, 2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/", &amp;YFXFUNCTOR, 2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mod", &amp;XFXFUNCTOR, 1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&lt;&lt;", &amp;XFXFUNCTOR, 1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&gt;&gt;", &amp;XFXFUNCTOR, 11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erator declaration may be overridden but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types are : fx fy xf yf xfx xfy yfx y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are declar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p(precedence, type, atom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cedence may be in the range 1-255. (cf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ackets must be seperated from an operator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guments to a structure may have a maximal precedence of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is necessary to have higher precedences, enclo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use an operator as an ordinary atom, enclose it in bracke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System Hooks and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builtin (c defined) predicates are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n a 'normal' prolog program but are used fo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nipulation of the underly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per way to stop Xprolog and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s the current pending goals, cleans the trail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solutionstack and restarts the main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fileerrors was called, any error during io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n error message and to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fil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nofilerrorsw as called, io error lead to a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builti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s a command shell. If the enviroment variab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et, the default shel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(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s the command atom through a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some useful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(old, 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fies old and new to the old an new prompt.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current prompt or changeing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_boot for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ause(head, body, don't_touch_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ok for implementing 'clause(head, body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voked from the call port, the third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ause tries to unify head and body with the head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irst fitting claus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ird argument is then CHANGED(literally!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with the adress of the current clause descrip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$clause is reinvoked from the retry port, the next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use descriptor is searched and the integer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 it is possible to find all claus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is no further clause, the thir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reated as a fres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debug mode on. Leash is set to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debug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unctor(name, arity, don't_touch_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hook. (Used in 'listing'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ird argument is used as in $clause, but hol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ress of the last tried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unctor returns all known functors. (through backtr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oalvars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ok for the toplevel interpret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reader reads a prolog term, all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and their names are stored in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ave these variables for later purposes (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s) one should call $goal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goalvars builds a list of ',' terms that hold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and the vari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 the term 'test(FirstVariable, _, _234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in [('FirstVariable', _23), ('_234', _24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re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ok for the toplevel interpret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more unifies the argument with 'yes' if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acktrack log for a goal that was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s goal was called. (difficul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in the conjunction of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 b, call(C), more(VARIABLE)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 is set to yes iff the goals a, b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 goal C offers untried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 $more is used to determine if the user's goa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_boot for a working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mpt(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ompt is used to write a prompt. It is a h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ming mistake that makes Xprolog sometime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just read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n it shows a new prompt which is un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this bug will probably be removed in later version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(list_of_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given structures (precisely their functo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ed a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wards they cannot be removed by abolish or re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t : use anonymous variables or integer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rotect(list_of_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the effect of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(list_of_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given structures are marked as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won't be returned by $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al(list_of_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the effects of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(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the current data in the prototyp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use space and functor space in an image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mages between different processor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sizes of all data area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rolog is started with such an image,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den by the saved area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arts Xprolog without load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l after the database was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eash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port bitmask for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following lines are from Xprolog sources, prolog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define CALL_PORT </w:t>
        <w:tab/>
        <w:t>0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FAIL_PORT</w:t>
        <w:tab/>
        <w:t>0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RETRY_PORT</w:t>
        <w:tab/>
        <w:t>0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EXIT_PORT</w:t>
        <w:tab/>
        <w:t>0x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$leash it is possible to trace a selec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ulting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reconsulting flag t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1, reconsult mode is active, if 0 it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olog offers a very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write 'special case' predicates in C and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in prolog. This feature is currently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end predic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predicate for append assumes that the first tw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lists and unifies the appended lists with the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fails, the 'standard' prolog proced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. append consist of three clauses, the first is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function and the second and third are written in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due to a bug listing can't show those procedur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 IO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5 streams may be ope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ime one stream is the current input stream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tream is opened, the users terminal acts lik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fault stream '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must be specified as in the underly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are simple atoms, and must be quo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y IO error cause an abort, but if 'nofileerrors' wa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dicate simply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file of the current input stream is sign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 'end_of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Rea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the clauses in the file and asserts them. (cf. sect.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ult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consult, except that the procedur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efined are deleted before asserting the new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lename|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pecified file in the list is consulted, or re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name is preceeded by a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becomes the new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was not opened yet, it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in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will be unifie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input stream is closed and us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(if not open) and makes 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in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will be unifie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ouput stream is closed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the new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IO error will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file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IO error will just fail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eds if the file exists and is 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(old,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s the file old to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ew is [], then ol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rm (delimited by '.' and a new line)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fied with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line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line is read and List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of characters in that line. Ie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reat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rm is written to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q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rm is written with it's names quo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. The output of writeq can be re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write, but only the prefix nota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lin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(list of characters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is terminated by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ok for including a prett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are printed with write, but oth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written with 'portray(Term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ew line is started on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0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character is read and it's ASCII code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 a end of file on the current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0 returns not an integer but 'end_of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get0, but only nonblank printab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 Other character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s characters until cha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the character with the ASCII cod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N spaces on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shes the current output stream.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buffered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fies the current position in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 with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key(char, sca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predicate for Atari 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any character from the keyboard without echo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ASCII code in char and the sca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ancode is the posit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. (see your copy of the Atari ST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Xprolog has only integers and no float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 is performed by builtins which tak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id arithmetic expresssions are (when x and y are expres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+y</w:t>
        <w:tab/>
        <w:tab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</w:t>
        <w:tab/>
        <w:tab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*y</w:t>
        <w:tab/>
        <w:tab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/y</w:t>
        <w:tab/>
        <w:tab/>
        <w:t>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mod y </w:t>
        <w:tab/>
        <w:t>x modul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</w:t>
        <w:tab/>
        <w:tab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/\ y</w:t>
        <w:tab/>
        <w:tab/>
        <w:t>bitwise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\/ y</w:t>
        <w:tab/>
        <w:tab/>
        <w:t>bitwise dis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lt;&lt; y</w:t>
        <w:tab/>
        <w:tab/>
        <w:t>bitwise leftshift of x by 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gt;&gt; y</w:t>
        <w:tab/>
        <w:tab/>
        <w:t>bitwise 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</w:t>
        <w:tab/>
        <w:tab/>
        <w:t>bitwise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time</w:t>
        <w:tab/>
        <w:tab/>
        <w:t>number of milliseconds since Xprolo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used</w:t>
        <w:tab/>
        <w:t>used space in the prototype spac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haracter]</w:t>
        <w:tab/>
        <w:t>the ASCC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 predicates that evaluate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evaluated and Z is unified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: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s of X and Y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\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s of X and Y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l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of X is less the value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&l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gt;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0 Convenience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,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and 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;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o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ver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unified with Y. Defined as 'X=Y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t. Discard all pending choices since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al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infinit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as if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:-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la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assert((claus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0 Meta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va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no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i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an atom or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a structured term. (known as compound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atom(X) implies structure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s a built i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(Term, Name, 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erm is given, Name and Arity are set to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ity of the Term's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erm is not given (ie. a unbound variable)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enerated (with anonymous variables as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given name and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(N, Term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fies X with the N's argument of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=.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is a List whose head is an atom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or of Term and its tail is the argument list of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erm is not given, List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(0,N,N-1) =.. [product,0,N,N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.. [1,a,b] will fail as 1 is no 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Atom,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tom is given, List will be unified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ASCII codes of Atom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tom is not given, it is unified with an ato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s build by the list of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name(prolog, "prolo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(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oal is executed as if the Goal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of call(Goal). Note that the Cut ('!')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0 Term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if X and Y are strictly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\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if X and Y are not strictly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@&l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if X is less than Y in the stand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standard order as in Cprolog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@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@=&l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@&gt;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(Op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lies Op to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 may be '&lt;', '&gt;',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tom(first,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if the name of the first atom lie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econd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TOM(first,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subatom but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ass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a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clause as the first clause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z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clause as the last clause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(Head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 must be bound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base is searched for a matching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dy is the unified with the body of the found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e found a fact, Body will be unified with 'tr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use may be retried to get all matching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ct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matching clause is remov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lish(Name, 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all clauses whose name is Name and arity is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 Note !! Currently no check is made to preven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retracting itself. Clauses are remov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result even in a crash of Xprolog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